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uk-UA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токол № 34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ий зал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Мамедов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исутні члени комісії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Гомоляко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Сліпак А.І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Тимошик Д.М.;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Хоменко Ю.В.;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Шалай І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члени комісії: </w:t>
      </w:r>
      <w:r>
        <w:rPr>
          <w:sz w:val="28"/>
          <w:szCs w:val="28"/>
          <w:lang w:val="uk-UA"/>
        </w:rPr>
        <w:t xml:space="preserve">  Креул А.П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Онокало І.А.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(список додаєтьс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відсоткового обмеження щодо зменшення розміру орендної плат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зменшеного розміру орендної плати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датку 32 рішення міської ради від 26 грудня 2016 року №8 – 19/2016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датку 33 рішення міської ради від 26 грудня 2016 року №8 – 19/2016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графіків сплати пайових внесків по договорам пайової участі ТОВ «Баришівська зернова компанія», ПАТ «Ніжинський жиркомбінат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від першого заступника міського голови Олійника Г.М. із проханням надати висновок про законність проведення процедури регуляторного акт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пропозицій по внесенню змін до бюджету міста на 23 сесію Ніжинської міської ради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 xml:space="preserve">скликання від 27.04.2017 р. </w:t>
      </w:r>
    </w:p>
    <w:p>
      <w:pPr>
        <w:pStyle w:val="Style16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розгляд презентації системи електронного голосування «Розумна рад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відсоткового обмеження щодо зменшення розміру орендної пла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Константиненко О.В. </w:t>
      </w:r>
      <w:r>
        <w:rPr>
          <w:sz w:val="28"/>
          <w:szCs w:val="28"/>
          <w:lang w:val="uk-UA"/>
        </w:rPr>
        <w:t>(начальник відділу з управління та приватизації комунального майн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ла, що даний проект рішення підготовлений з метою зменшення втрат місцевого бюджету даним проектом рішення пропонується встановити відсоткове обмеження надання Ніжинською міською радою зменшеного розміру орендної плати за оренду майна комунальної власності територіальної громади міста Ніжина в розмірі до 50% від нарахованої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Хоменко Ю.В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 із пропозицією підтримати даний проект рішенн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винести на розгляд чергової сесії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зменшеного розміру орендної пла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Константиненко О.В. </w:t>
      </w:r>
      <w:r>
        <w:rPr>
          <w:sz w:val="28"/>
          <w:szCs w:val="28"/>
          <w:lang w:val="uk-UA"/>
        </w:rPr>
        <w:t>(начальник відділу з управління та приватизації комунального майна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ла роз’яснення щодо доцільності прийняття даного проекту рішенн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Хоменко Ю.В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ив, що зекономлені кошти по сплаті за оренду приміщення направити на благоустрій прилеглої території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винести на розгляд чергової сесії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Додатку 32 рішення міської ради від 26 грудня 2016 року №8 – 19/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Глушко П.В. </w:t>
      </w:r>
      <w:r>
        <w:rPr>
          <w:sz w:val="28"/>
          <w:szCs w:val="28"/>
          <w:lang w:val="uk-UA"/>
        </w:rPr>
        <w:t>(начальник відділу з  питань фізичної культури і спорт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значив, що проект рішення передбачає розширення з</w:t>
      </w:r>
      <w:r>
        <w:rPr>
          <w:sz w:val="28"/>
          <w:lang w:val="uk-UA"/>
        </w:rPr>
        <w:t xml:space="preserve">аходів реалізації Програми на один </w:t>
      </w:r>
      <w:r>
        <w:rPr>
          <w:sz w:val="28"/>
          <w:szCs w:val="28"/>
          <w:lang w:val="uk-UA"/>
        </w:rPr>
        <w:t>підпункт:  «-а саме оплата транспортних послуг до місця проведення навчально-тренувальних зборів, а також оплата проживання та харчування спортсменам та тренерам, при умові проведення зборів на інших спортивних базах країн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Мамедов В.Х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 із пропозицією підтримати даний проект рішенн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винести на розгляд чергової сесії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Додатку 33 рішення міської ради від 26 грудня 2016 року №8 – 19/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івень С.М.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міського центру фізичного здоров’я  «Спорт для всіх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уважив, що даний проект рішення передбачає розширення учасників організації виконання </w:t>
      </w:r>
      <w:r>
        <w:rPr>
          <w:sz w:val="28"/>
          <w:lang w:val="uk-UA"/>
        </w:rPr>
        <w:t xml:space="preserve"> Програми а саме</w:t>
      </w:r>
      <w:r>
        <w:rPr>
          <w:sz w:val="28"/>
          <w:szCs w:val="28"/>
          <w:lang w:val="uk-UA"/>
        </w:rPr>
        <w:t>:  «Організація виконання програми здійснюється Міським центром фізичного здоров’я «Спорт для всіх», Управлінням житлово-комунального господарства та будівництв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Лінник А.В. </w:t>
      </w:r>
      <w:r>
        <w:rPr>
          <w:sz w:val="28"/>
          <w:szCs w:val="28"/>
          <w:lang w:val="uk-UA"/>
        </w:rPr>
        <w:t>(міський голов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 із пропозицією внести зміни до штатного розпису  міського центру фізичного здоров’я  «Спорт для всіх», а саме ввести посаду заступника директ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ект рішення та пропозицію міського голови Лінника А.В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графіків сплати по договорам пайової участі ТОВ «Баришівська зернова компанія», ПАТ «Ніжинський жиркомбіна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Ворона Д.П. </w:t>
      </w:r>
      <w:r>
        <w:rPr>
          <w:sz w:val="28"/>
          <w:szCs w:val="28"/>
          <w:lang w:val="uk-UA"/>
        </w:rPr>
        <w:t>(начальник відділу інвестиційної діяльності та розвитку інфраструктур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 роз’яснення щодо графіків сплати пайових внесків по договорам пайової участі ТОВ «Баришівська зернова компанія», ПАТ «Ніжинський жиркомбіна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Хоменко Ю.В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е, що дані графіки необхідно погодити з фінансовим управління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графіки сплати по договорам пайової участі ТОВ «Баришівська зернова компанія», ПАТ «Ніжинський жиркомбінат», за умови їх погодження фінансовим управління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листа від першого заступника міського голови Олійника Г.М.  із проханням надати висновок про законність проведення процедури регуляторного ак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Карпенко В.М. </w:t>
      </w:r>
      <w:r>
        <w:rPr>
          <w:sz w:val="28"/>
          <w:szCs w:val="28"/>
          <w:lang w:val="uk-UA"/>
        </w:rPr>
        <w:t>(начальник транспортного відділу УЖКГ та Б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ив, що проект рішення виконавчого комітету Ніжинської міської ради «Про встановлення тарифів на послуги міського пасажирського автомобільного транспорту» є регуляторним актом, який було опубліковано в газеті «Вісті» №1 від 06.01.2017 року. За згодою перевізників на веб-сайті Ніжинської міської ради та управління житлово-комунального господарства були оприлюднені надані перевізниками розрахунки вартості проїзду в міському пасажирському транспорті по кожному маршруту. Починаючи з 06 січня приймалися зауваження та пропозиції від громадських об’єднань та громадян міст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Шалай І.В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ив про конфлікт інтересі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Олійник Г.М.</w:t>
      </w:r>
      <w:r>
        <w:rPr>
          <w:sz w:val="28"/>
          <w:szCs w:val="28"/>
          <w:lang w:val="uk-UA"/>
        </w:rPr>
        <w:t xml:space="preserve"> (перший заступник міського голов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в, що </w:t>
      </w:r>
      <w:r>
        <w:rPr>
          <w:sz w:val="28"/>
          <w:szCs w:val="28"/>
          <w:shd w:fill="FFFFFF" w:val="clear"/>
        </w:rPr>
        <w:t>26 квітня 2017 року о 16 – 00 годині в великому залі Ніжинської міської ради буде проводитися громадське обговорення проекту рішення виконавчого комітету ніжинської міської ради «Про встановлення граничних тарифів на послуги міського пасажирського автомобільного транспорту в м. Ніжині».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законність проведення процедур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уляторного акт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 – 1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Про розгляд пропозицій по внесенню змін до бюджету міста на 23 сесію Ніжинської міської ради </w:t>
      </w: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  <w:lang w:val="uk-UA"/>
        </w:rPr>
        <w:t xml:space="preserve">скликання від 27.04.2017 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"/>
        <w:gridCol w:w="1891"/>
        <w:gridCol w:w="3519"/>
        <w:gridCol w:w="806"/>
        <w:gridCol w:w="1447"/>
        <w:gridCol w:w="1447"/>
      </w:tblGrid>
      <w:tr>
        <w:trPr>
          <w:trHeight w:val="240" w:hRule="atLeast"/>
        </w:trPr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ропозиції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о внесенню змін до бюджету міста на 23 сесію Ніжинської міської ради</w:t>
            </w:r>
          </w:p>
        </w:tc>
      </w:tr>
      <w:tr>
        <w:trPr>
          <w:trHeight w:val="240" w:hRule="atLeast"/>
        </w:trPr>
        <w:tc>
          <w:tcPr>
            <w:tcW w:w="5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VІІ скликання від  27.04. 2017 р.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а, дат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правлення кошті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Сума по листа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ропозиція фінансового управлінн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Погоджено бюдж.коміс.  28.03.2017 - 20.04.2017   </w:t>
            </w:r>
          </w:p>
        </w:tc>
      </w:tr>
      <w:tr>
        <w:trPr>
          <w:trHeight w:val="66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озпорядження  ОДА та Обл.ради від 06.03.2017 №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Інша субвенція на виконання  доручень виборців депутатами обласної рад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 000</w:t>
            </w:r>
          </w:p>
        </w:tc>
      </w:tr>
      <w:tr>
        <w:trPr>
          <w:trHeight w:val="67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озпорядження  ОДА та Обл.ради від 29.03.2017 №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Інша субвенція на виконання  доручень виборців депутатами обласної рад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 7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 7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 700</w:t>
            </w:r>
          </w:p>
        </w:tc>
      </w:tr>
      <w:tr>
        <w:trPr>
          <w:trHeight w:val="73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Департамента фінансів від 17.03.2017 № 07-20/1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ія з державного бюджету 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8 973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8 973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8 973,00</w:t>
            </w:r>
          </w:p>
        </w:tc>
      </w:tr>
      <w:tr>
        <w:trPr>
          <w:trHeight w:val="1421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Департаменту фінансів від 28.03.17          № 07-20/1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ерерозподіл медичної субвенції  на відшкодування лікарських  засобів для лікування окремих захворювань (серцево-судинні захворювання, цукровий діабетІІ типу,бронхіальна астма) :                              зменшення по КПКВ 2180 на КПКВ 2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922 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922 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922 500</w:t>
            </w:r>
          </w:p>
        </w:tc>
      </w:tr>
      <w:tr>
        <w:trPr>
          <w:trHeight w:val="46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інуправлінн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ільний залишок освітньої субвенції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 203,4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 203,44 (зарплата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 203,44 (зарплата)</w:t>
            </w:r>
          </w:p>
        </w:tc>
      </w:tr>
      <w:tr>
        <w:trPr>
          <w:trHeight w:val="167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інуправлінн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ільний залишок медичної субвенції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0 189,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50 189,30              поточні видатки (крім зарплати), оновлення матеріально-технічної баз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50 189,30              поточні видатки (крім зарплати), оновлення матеріально-технічної бази 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інуправлінн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ільний залишок освітньої субвенції (підручники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882,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882,08 (зарплата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882,08 (зарплата)</w:t>
            </w:r>
          </w:p>
        </w:tc>
      </w:tr>
      <w:tr>
        <w:trPr>
          <w:trHeight w:val="156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ЦМЛ від 20.02.2017 № 01-10/28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.) Передача педіатричної служби із ЦМЛ до ЦПМСД- 24,5 шт.од.,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                                            із перед.коштів на рік, сума субвенції -                  867 120  грн.                                                           міський бюджет - 312 160 грн. ;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.)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ередача коштів із ЦМЛ -30 000 грн.      на централіз.бухгалтерію + 30 000 грн.                               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(+-)                        1 179 280;                             (+-)30 000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                                      1 179 280;                                                                        (+-) 3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                            1 179 280;             (+-) 30 000</w:t>
            </w:r>
          </w:p>
        </w:tc>
      </w:tr>
      <w:tr>
        <w:trPr>
          <w:trHeight w:val="199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УЖКГ та Б від 13.03.2017 № 01-14/3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Зміна назви об"єкту</w:t>
            </w:r>
            <w:r>
              <w:rPr>
                <w:rFonts w:eastAsia="Calibri"/>
                <w:color w:val="000000"/>
                <w:sz w:val="16"/>
                <w:szCs w:val="16"/>
                <w:u w:val="single"/>
                <w:lang w:eastAsia="en-US"/>
              </w:rPr>
              <w:t>: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із УЖКГ та Б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вилучити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"Реконструкція нежитлової прибудовано-вбудованої будівлі колишньої аптеки№200 під житлові квартири та центр сімейної медицини по вул. Озерна,21…"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одатина  ЦПМСД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"Капітальний ремонт даху нежитлової прибудовано- вбудованої будівлі по вул. Озерна, 21 вм. Ніжин, Чернігівської обл., в т.ч. ПВР"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15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15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150 000</w:t>
            </w:r>
          </w:p>
        </w:tc>
      </w:tr>
      <w:tr>
        <w:trPr>
          <w:trHeight w:val="1111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 директора КП "НУВКГ" від 10.03.2017 № 2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міни в межах  програми  фінансової підтримки КП: зняти із статті  збільшення статутного фонду - 80000 грн. на статтю окремих  питань господарської діяльності КП + 80000 гр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8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8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80 000</w:t>
            </w:r>
          </w:p>
        </w:tc>
      </w:tr>
      <w:tr>
        <w:trPr>
          <w:trHeight w:val="154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Лист КЗ "Чернігівське обласне патологоанатомічне бюро" від 29.03.17 № 01-09/56;                                     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ридбання  та встановлення  холодильної камери (холодильної системи)та обладнання для  моргу Ніжинського  міжрайонного патологоанатомічного відділення КЗ "Чернігівське обласне патологоанатомічне бюро": за рах. зменшення видатків ЦМЛ                                                    на фінуправління: "Інша субвенція"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9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Як субвенція з міського бюджету- обласном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Як субвенція з міського бюджету- обласному</w:t>
            </w:r>
          </w:p>
        </w:tc>
      </w:tr>
      <w:tr>
        <w:trPr>
          <w:trHeight w:val="73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Культури від10.04.17 № 1-16/1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ерерозподіл  коштів Програми енергозбереження: з ЦБС на хореографічну школу ( встановлення  вікон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22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22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22 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За - 6</w:t>
            </w:r>
          </w:p>
        </w:tc>
      </w:tr>
      <w:tr>
        <w:trPr>
          <w:trHeight w:val="95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УЖКГ та Б від 03.04.2017 № 01-14/456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Зміна назви об"єкту: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 " Реконструкція блоку Г (господарський корпус) в т.ч. ПВР"  на                        " Реконструкція блоку "Г" пологового будинку по вул. Московській,21-А в м. Ніжин, Чернігівської області в т.ч. ПВР"</w:t>
            </w:r>
          </w:p>
        </w:tc>
      </w:tr>
      <w:tr>
        <w:trPr>
          <w:trHeight w:val="1349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УЖКГ та Б від 03.04.2017 № 01-14/456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Зміни назви об"єкту: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З " Реконструкція (продовження) частини приміщення Ніжинського навчально - виховного комплексу№16 "Престиж" під дитячий садочок,м. Ніжин, вул.3-й мікрорайон,11 Чернігівська обл.,2-га черга в т.ч. ПВР"                                                                                                                                                                                         На "Реконструкція частини приміщення Ніжинського навчально - виховного комплексу№16 "Престиж" під дитячий садочок,м. Ніжин, вул.3-й мікрорайон,11 Чернігівська обл.,2-га черга в т.ч. ПВР"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За - 6</w:t>
            </w:r>
          </w:p>
        </w:tc>
      </w:tr>
      <w:tr>
        <w:trPr>
          <w:trHeight w:val="470" w:hRule="atLeast"/>
        </w:trPr>
        <w:tc>
          <w:tcPr>
            <w:tcW w:w="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Зміна назви об"єкту: з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" Реконструкція бігової доріжки" ; на " Реконструкція бігової доріжки на "Міському стадіоні" в м. Ніжин вул. Полковника Розумовського,5 в т.ч. ПВР"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За - 6</w:t>
            </w:r>
          </w:p>
        </w:tc>
      </w:tr>
      <w:tr>
        <w:trPr>
          <w:trHeight w:val="113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УЖКГ та Б від 29.03.2017 № 01-14/4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u w:val="single"/>
                <w:lang w:eastAsia="en-US"/>
              </w:rPr>
              <w:t>За рахунок зменшення Резервного Фонду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: на переоформлення земельних ділянок переданих КП "НМПБ" та КП "Графський парк" на баланс КП  "ВУКГ" по програмі фінпідтримки КП "ВУКГ"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2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2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20 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За - 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"Спорт для всіх" від 10.04.2017 №7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ерерозподіл коштів( 27 401 грн.) із Спец. фонду на Заг.фонд- 18 101 грн.на придбання матеріалів та  по спец.фонду - 9 300 на придбання столу тенісног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18 1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18 1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18 1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За - 6</w:t>
            </w:r>
          </w:p>
        </w:tc>
      </w:tr>
      <w:tr>
        <w:trPr>
          <w:trHeight w:val="109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ЦМЛ ім. М. Галицького від 12.04.2017 № 01-10/5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ерерозподіл: зекономлені кошти по програмі енергозбереження направити на  технагляд по капремонту частини буд.під флюорографічний кабінет -14154 грн; придбання обладнання-                  76 041 гр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 +-) 90 19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90 19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90 19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За - 6</w:t>
            </w:r>
          </w:p>
        </w:tc>
      </w:tr>
      <w:tr>
        <w:trPr>
          <w:trHeight w:val="101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Лист відділу інформаційно-аналітичної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оботи та комунікацій з громадскістю від 12.04.17 №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u w:val="single"/>
                <w:lang w:eastAsia="en-US"/>
              </w:rPr>
              <w:t>За рахунок зменшення Резервного Фонду: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на виконання програм по громадському бюджету: 2 проекти ЗОШ №9 + 195 000 грн.; ЗОШ №2 + 199 000 грн.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394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394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394 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За - 6</w:t>
            </w:r>
          </w:p>
        </w:tc>
      </w:tr>
      <w:tr>
        <w:trPr>
          <w:trHeight w:val="88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сне звернення першого заступника міського голови  Олійника Г.М.  від 20.04.20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міни в межах бюджетних призначень: Зменшення  видатків на Будівництво вул Незалежності на ФОК ЗОШ №9 -500 000 грн. та ДНЗ №21-500 000 гр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1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1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1 000 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uk-UA" w:eastAsia="en-US"/>
              </w:rPr>
              <w:t>За - 6</w:t>
            </w:r>
          </w:p>
        </w:tc>
      </w:tr>
      <w:tr>
        <w:trPr>
          <w:trHeight w:val="91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Лист КП "ВУКГ" від 18.04.2017 № 274/1-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u w:val="single"/>
                <w:lang w:eastAsia="en-US"/>
              </w:rPr>
              <w:t>За рахунок зменшення  Резервного Фонду: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на валку і підрізання аврійних дерев - 1</w:t>
            </w: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 000 грн.; на монтування ліній вул.освітлення   -       190 000 гр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3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uk-UA" w:eastAsia="en-US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3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uk-UA" w:eastAsia="en-US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+-) 3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uk-UA" w:eastAsia="en-US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 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uk-UA" w:eastAsia="en-US"/>
              </w:rPr>
              <w:t>+ 40 000 = 380 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uk-UA" w:eastAsia="en-US"/>
              </w:rPr>
              <w:t>За - 6</w:t>
            </w:r>
          </w:p>
        </w:tc>
      </w:tr>
    </w:tbl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 17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Фурса М.Б. </w:t>
      </w:r>
      <w:r>
        <w:rPr>
          <w:sz w:val="28"/>
          <w:szCs w:val="28"/>
          <w:lang w:val="uk-UA"/>
        </w:rPr>
        <w:t>(заступник начальника фінансового управлінн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ила, що у п. 17 додати «на придбання обладнання» у пропозиції по внесенню змін до бюджету міста на 23 сесію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. 20. СЛУХАЛИ: Хоменко Ю.В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 із пропозицією додати 40 тис. грн. на валку та підрізання аварійних дере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Тимошик Д.М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звітування про виконані роботи по валці та підрізанні аварійних дере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позицію Хоменка Ю.В. щодо виділення додаткових 40 тис. грн. на валку та підрізання аварійних дере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розгляд презентації системи електронного голосування «Розумна рада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СЛУХАЛИ: Барнаш Д.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shd w:fill="FFFFFF" w:val="clear"/>
        </w:rPr>
        <w:t xml:space="preserve">директор товариства з обмеженою відповідальністю «Телерадіокомпанія «ТІМ» 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Style18"/>
        <w:shd w:fill="FFFFFF" w:val="clear"/>
        <w:spacing w:before="0" w:after="135"/>
        <w:jc w:val="both"/>
        <w:rPr>
          <w:rFonts w:ascii="Arial" w:hAnsi="Arial" w:cs="Arial"/>
          <w:color w:val="333333"/>
          <w:sz w:val="19"/>
          <w:szCs w:val="19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значив, що система електронного голосування з програмним комплексом «Розумна Рада» представляє собою 6 (шість) окремих програмних блоків та технологічних робочих місць головуючого, секретаріату, депутатів. Програмні блоки включають: </w:t>
      </w:r>
      <w:r>
        <w:rPr>
          <w:rFonts w:cs="Arial" w:ascii="Arial" w:hAnsi="Arial"/>
          <w:color w:val="333333"/>
          <w:sz w:val="19"/>
          <w:szCs w:val="19"/>
        </w:rPr>
        <w:t>-     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19"/>
          <w:szCs w:val="19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основний модуль «Підготовка сесії+Голосування»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модуль «Запис на виступ»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модуль «Кабінет депутата»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модуль «Презентація»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модуль «Керування мікрофонами для виступів депутатів»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модуль «Аудіо стенограма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одулі можуть бути використані всі разом або набором, в залежності від технічних вимог замовни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електронного голосування «Розумна Рада» виконує наступні функції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перативну реєстрацію й ідентифікацію депутаті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ведення поіменного голосуванн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ведення відкритого голосуванн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ведення «таємного» (закритого) голосуванн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запис на виступ та автоматизоване встановлення черговості виступів депутаті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відображення на екрані комп’ютера головуючого питання порядку денного, інформації для голосування,результатів голосування і реєстрації депутатів, інформації про наявність кворуму, таймера виступаючого, кількості осіб, що виступили і записалися для виступу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тощ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інформацію прийняти до відом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Різ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Сорокін В.К. </w:t>
      </w:r>
      <w:r>
        <w:rPr>
          <w:sz w:val="28"/>
          <w:szCs w:val="28"/>
          <w:lang w:val="uk-UA"/>
        </w:rPr>
        <w:t>(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 Профспілк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ідвищення тарифних розрядів педагогічним працівникам дошкільних та позашкільних навчальних закладі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Фурса М.Б. </w:t>
      </w:r>
      <w:r>
        <w:rPr>
          <w:sz w:val="28"/>
          <w:szCs w:val="28"/>
          <w:lang w:val="uk-UA"/>
        </w:rPr>
        <w:t>(заступник начальника фінансового управлінн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ила про те, що на сесії міської ради була надана рекомендація розглянути дане питання за підсумками І піврічч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інформацію прийняти до відом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Олійник Г.М. </w:t>
      </w:r>
      <w:r>
        <w:rPr>
          <w:sz w:val="28"/>
          <w:szCs w:val="28"/>
          <w:lang w:val="uk-UA"/>
        </w:rPr>
        <w:t>(перший заступник міського голов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в, що в бюджеті міста Ніжина передбачалось часткове виділення коштів у сумі 1 млн. 100 тис. грн. на проект водовідведення по вул. Незалежності, загальна сума проекту 8 млн. 100 тис. грн. Є пропозиція щодо перерозподілу 1 млн. грн. таким чином: 500 тис. грн. на проект по футбольному полю по вул. Шевченка, 105; 500 тис. грн. виділити на заходи по енергозбереженню для ДНЗ № 2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Олійника Г.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Олійник Г.М. </w:t>
      </w:r>
      <w:r>
        <w:rPr>
          <w:sz w:val="28"/>
          <w:szCs w:val="28"/>
          <w:lang w:val="uk-UA"/>
        </w:rPr>
        <w:t>(перший 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итуації, яка склалась із затвердженням розрахунку відшкодування за спільне використання внутрішньо будинкових мереж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міському голові Ліннику А.В. підписати листи, які будуть направлені до НКР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Хоменка Ю.В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компенсації коштів  КП ВУКГ по сплаті екологічного подат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 підсумками І піврічч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ити кошти КП ВУКГ на компенсацію по сплаті екологічного подат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В.Х. Мамед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Протокол склала:                                                                                                                                                                                 Нечваль О.М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9:00Z</dcterms:created>
  <dc:creator>User</dc:creator>
  <dc:description/>
  <dc:language>en-US</dc:language>
  <cp:lastModifiedBy>Admin</cp:lastModifiedBy>
  <dcterms:modified xsi:type="dcterms:W3CDTF">2017-08-11T12:39:00Z</dcterms:modified>
  <cp:revision>2</cp:revision>
  <dc:subject/>
  <dc:title/>
</cp:coreProperties>
</file>